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6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029-7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гаев Анвер Алекбер Оглы, *** года рождения, место рождения ***, гражданин РФ, зарегистрированный и проживающий: ***,  паспорт 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гаев Анвер Алекбер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27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703069859 от 03.07.2024 вступившему в законную силу 29.07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8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9996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г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г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г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гаева Анвера Алекбер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48242016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